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73-2107/2024</w:t>
      </w:r>
    </w:p>
    <w:p>
      <w:pPr>
        <w:pStyle w:val="Heading"/>
        <w:ind w:left="0" w:right="-1" w:firstLine="709"/>
        <w:jc w:val="right"/>
        <w:rPr>
          <w:bCs/>
          <w:color w:val="FF0000"/>
          <w:sz w:val="24"/>
          <w:szCs w:val="24"/>
        </w:rPr>
      </w:pPr>
      <w:r>
        <w:rPr>
          <w:bCs/>
          <w:color w:val="FF0000"/>
          <w:sz w:val="24"/>
          <w:szCs w:val="24"/>
        </w:rPr>
        <w:t>86MS0007-01-2024-005973-3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0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Волкова Николая Степан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9 июля 2024 года в 08 часов 56 минут Волков Н.С. в районе 5 км. автомобильной дороги Нижневартовск-Излучинск управляя транспортным средством Рено Каптю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Волков Н.С.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Волкова Н.С.</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Волкова Н.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Волковым Н.С. административного правонарушения подтверждается, представленными доказательствами, а именно: протоколом об административном правонарушении 86 ХМ № 644545 от 29.07.2024; схемой места совершения правонарушения, из которой видно, что автомобиль под управлением Волкова Н.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олковым Н.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Волкова Н.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Волкова Н.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Волкова Н.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Волкову Н.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Волкова Николая Степ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8541.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